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992"/>
        <w:gridCol w:w="1701"/>
      </w:tblGrid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лы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. Формирование культуры Средневековья</w:t>
            </w:r>
          </w:p>
        </w:tc>
      </w:tr>
      <w:tr>
        <w:trPr>
          <w:trHeight w:val="10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редневеков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едпосылки формирования средневеков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Особенность культуры средневек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Особенности развития культуры средневекового запада и средневекового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р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емственность античного мира и средневек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) античная и средневековая культура: схожесть и противоре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) теоцентризм средневековой куль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еческая и латинская пат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) что такое патр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этапы развития пат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греческая и латинская патристика: схожесть и раз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. Представители и наука Средневековья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олюция взглядов Авгус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лософия и  её основны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ско-религиозное мировоззрение А.Авгу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) философско-теологические  идеи Тертул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зума и веры в схолас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винский как центральная фигура схоластической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Основные этапы схол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 Реализм и номинализм средневековой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ь и искусств и три начала»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а и образование средневек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 развитие науки в средневековье на западе и на восто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в сред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редневековой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Особенности готического ст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  романской 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веков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) поэзия средневе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) ваганты и особенность их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)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мирование «Рыцарской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как источник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 значение Книги в средневеков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 культура в средние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тический блок 3. Средневековое искусство и проблема человека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рнавальная культура», её 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диций, обыча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ы средневекового ми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) Светская культура и ее особ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) Карнавальная народ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Cs/>
                <w:lang w:val="kk-KZ"/>
              </w:rPr>
            </w:pPr>
            <w:r>
              <w:rPr>
                <w:b/>
                <w:bCs/>
              </w:rPr>
              <w:t xml:space="preserve">Семинар 11. </w:t>
            </w:r>
            <w:r>
              <w:rPr>
                <w:bCs/>
              </w:rPr>
              <w:t>Основные формы и направления в искусстве средних век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Cs/>
                <w:lang w:val="kk-KZ"/>
              </w:rPr>
              <w:t xml:space="preserve">а) </w:t>
            </w:r>
            <w:r>
              <w:rPr>
                <w:bCs/>
              </w:rPr>
              <w:t xml:space="preserve">Зарождение </w:t>
            </w:r>
            <w:r>
              <w:rPr>
                <w:bCs/>
                <w:lang w:val="kk-KZ"/>
              </w:rPr>
              <w:t>«</w:t>
            </w:r>
            <w:r>
              <w:rPr>
                <w:bCs/>
              </w:rPr>
              <w:t>городской культуры</w:t>
            </w:r>
            <w:r>
              <w:rPr>
                <w:bCs/>
                <w:lang w:val="kk-KZ"/>
              </w:rPr>
              <w:t>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 xml:space="preserve">б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тическо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архитектура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редневеков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bCs/>
              </w:rPr>
              <w:t xml:space="preserve">Семинар 12. </w:t>
            </w:r>
            <w:r>
              <w:rPr>
                <w:bCs/>
              </w:rPr>
              <w:t>Особенности университетского образова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bCs/>
                <w:lang w:val="kk-KZ"/>
              </w:rPr>
              <w:t>а)</w:t>
            </w:r>
            <w:r>
              <w:rPr>
                <w:bCs/>
                <w:lang w:val="kk-KZ"/>
              </w:rPr>
              <w:t xml:space="preserve"> Знание и наука: новая форма передачи в виде университет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) Религия и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1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культура в  средние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человека в средневеков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музыка и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) Роль и место человека в средневековом искусств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ин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1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нденции развития позднего средневековь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а позднего средневек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человека в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рели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9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редставители эпохи средневек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анистические идеи эпохи средневек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) искусство и литература позднего средневек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2:00Z</dcterms:created>
  <dc:creator>kenjegyl</dc:creator>
  <dc:description/>
  <cp:keywords/>
  <dc:language>en-US</dc:language>
  <cp:lastModifiedBy>kenjegyl</cp:lastModifiedBy>
  <dcterms:modified xsi:type="dcterms:W3CDTF">2013-12-25T08:42:00Z</dcterms:modified>
  <cp:revision>2</cp:revision>
  <dc:subject/>
  <dc:title/>
</cp:coreProperties>
</file>